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jc w:val="center"/>
        <w:outlineLvl w:val="0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  <w:t>The Educational Spectrum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“</w:t>
      </w:r>
      <w:r>
        <w:rPr>
          <w:rFonts w:cs="Arial" w:ascii="Arial" w:hAnsi="Arial"/>
          <w:i/>
          <w:sz w:val="30"/>
          <w:szCs w:val="30"/>
        </w:rPr>
        <w:t xml:space="preserve">Know </w:t>
      </w:r>
      <w:r>
        <w:rPr>
          <w:rFonts w:cs="Arial" w:ascii="Arial" w:hAnsi="Arial"/>
          <w:b/>
          <w:i/>
          <w:sz w:val="30"/>
          <w:szCs w:val="30"/>
        </w:rPr>
        <w:t>When</w:t>
      </w:r>
      <w:r>
        <w:rPr>
          <w:rFonts w:cs="Arial" w:ascii="Arial" w:hAnsi="Arial"/>
          <w:i/>
          <w:sz w:val="30"/>
          <w:szCs w:val="30"/>
        </w:rPr>
        <w:t xml:space="preserve"> To Say It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0"/>
          <w:szCs w:val="30"/>
          <w:u w:val="single"/>
        </w:rPr>
      </w:pPr>
      <w:r>
        <w:rPr>
          <w:rFonts w:cs="Arial" w:ascii="Arial" w:hAnsi="Arial"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u w:val="single"/>
        </w:rPr>
        <w:t>Product or Service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270</wp:posOffset>
                </wp:positionV>
                <wp:extent cx="2142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258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ist Industry Nam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68.7pt;height:25.4pt;mso-wrap-distance-left:9.05pt;mso-wrap-distance-right:9.05pt;mso-wrap-distance-top:0pt;mso-wrap-distance-bottom:0pt;margin-top: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ist Industr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1371600" cy="499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FF"/>
                                <w:u w:val="single"/>
                              </w:rPr>
                              <w:t>15% to 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Investigator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3pt;mso-wrap-distance-left:9.05pt;mso-wrap-distance-right:9.05pt;mso-wrap-distance-top:0pt;mso-wrap-distance-bottom:0pt;margin-top:1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color w:val="0000FF"/>
                          <w:u w:val="single"/>
                        </w:rPr>
                        <w:t>15% to 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Investigato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0</wp:posOffset>
                </wp:positionH>
                <wp:positionV relativeFrom="paragraph">
                  <wp:posOffset>55245</wp:posOffset>
                </wp:positionV>
                <wp:extent cx="12192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u w:val="single"/>
                              </w:rPr>
                              <w:t>1% to 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Now Buyer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4.35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u w:val="single"/>
                        </w:rPr>
                        <w:t>1% to 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Now Buye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70485</wp:posOffset>
                </wp:positionV>
                <wp:extent cx="1600200" cy="50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FF"/>
                                <w:u w:val="single"/>
                              </w:rPr>
                              <w:t>60% to 8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Non-Investigator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15pt;mso-wrap-distance-left:9.05pt;mso-wrap-distance-right:9.05pt;mso-wrap-distance-top:0pt;mso-wrap-distance-bottom:0pt;margin-top:5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color w:val="0000FF"/>
                          <w:u w:val="single"/>
                        </w:rPr>
                        <w:t>60% to 8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Non-Investigato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-2499995</wp:posOffset>
                </wp:positionV>
                <wp:extent cx="246380" cy="56388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240" cy="5638680"/>
                        </a:xfrm>
                        <a:custGeom>
                          <a:avLst/>
                          <a:gdLst>
                            <a:gd name="textAreaLeft" fmla="*/ 89280 w 139680"/>
                            <a:gd name="textAreaRight" fmla="*/ 140040 w 139680"/>
                            <a:gd name="textAreaTop" fmla="*/ 83160 h 3196800"/>
                            <a:gd name="textAreaBottom" fmla="*/ 3113640 h 31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2.3pt;margin-top:-196.9pt;width:19.35pt;height:44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1790</wp:posOffset>
                </wp:positionH>
                <wp:positionV relativeFrom="paragraph">
                  <wp:posOffset>-499745</wp:posOffset>
                </wp:positionV>
                <wp:extent cx="210820" cy="16764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1676520"/>
                        </a:xfrm>
                        <a:custGeom>
                          <a:avLst/>
                          <a:gdLst>
                            <a:gd name="textAreaLeft" fmla="*/ 76320 w 119520"/>
                            <a:gd name="textAreaRight" fmla="*/ 119880 w 11952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7pt;margin-top:-39.4pt;width:16.55pt;height:13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-490220</wp:posOffset>
                </wp:positionV>
                <wp:extent cx="210820" cy="167640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1676520"/>
                        </a:xfrm>
                        <a:custGeom>
                          <a:avLst/>
                          <a:gdLst>
                            <a:gd name="textAreaLeft" fmla="*/ 76320 w 119520"/>
                            <a:gd name="textAreaRight" fmla="*/ 119880 w 11952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-38.65pt;width:16.55pt;height:13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8585</wp:posOffset>
            </wp:positionV>
            <wp:extent cx="7620000" cy="2225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1524000" cy="133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5000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pt;margin-top:6.45pt;width:119.95pt;height:10.5pt;mso-wrap-style:none;v-text-anchor:middle">
                <v:fill o:detectmouseclick="t" color2="#65656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1524000" cy="1339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5000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pt;margin-top:5.45pt;width:119.95pt;height:10.5pt;mso-wrap-style:none;v-text-anchor:middle">
                <v:fill o:detectmouseclick="t" color2="#65656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03860</wp:posOffset>
                </wp:positionV>
                <wp:extent cx="5562600" cy="535940"/>
                <wp:effectExtent l="1905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62720" cy="5360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Hot Button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dbdbdb" stroked="t" o:allowincell="f" style="position:absolute;margin-left:114pt;margin-top:31.8pt;width:437.95pt;height:42.15pt;mso-wrap-style:square;v-text-anchor:top;rotation:180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Hot Buttons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403860</wp:posOffset>
                </wp:positionV>
                <wp:extent cx="1447800" cy="453390"/>
                <wp:effectExtent l="17780" t="5715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920" cy="4532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HB’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dbdb" stroked="t" o:allowincell="f" style="position:absolute;margin-left:564pt;margin-top:31.8pt;width:113.95pt;height:35.65pt;mso-wrap-style:square;v-text-anchor:top;rotation:180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HB’s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410210</wp:posOffset>
                </wp:positionV>
                <wp:extent cx="1371600" cy="447040"/>
                <wp:effectExtent l="17145" t="5715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4712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HB’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dbdb" stroked="t" o:allowincell="f" style="position:absolute;margin-left:-6pt;margin-top:32.3pt;width:107.95pt;height:35.15pt;mso-wrap-style:square;v-text-anchor:top;rotation:180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HB’s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1865</wp:posOffset>
                </wp:positionV>
                <wp:extent cx="3048000" cy="2398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ist hot button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8.85pt;mso-wrap-distance-left:9.05pt;mso-wrap-distance-right:9.05pt;mso-wrap-distance-top:0pt;mso-wrap-distance-bottom:0pt;margin-top:74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ist hot buttons he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971550</wp:posOffset>
                </wp:positionV>
                <wp:extent cx="2743200" cy="2152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ist hot button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9.45pt;mso-wrap-distance-left:9.05pt;mso-wrap-distance-right:9.05pt;mso-wrap-distance-top:0pt;mso-wrap-distance-bottom:0pt;margin-top:76.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ist hot buttons he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365625</wp:posOffset>
                </wp:positionV>
                <wp:extent cx="2218690" cy="1951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Tactical Media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53.7pt;mso-wrap-distance-left:9.05pt;mso-wrap-distance-right:9.05pt;mso-wrap-distance-top:0pt;mso-wrap-distance-bottom:0pt;margin-top:34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Tactical Media Schedu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4365625</wp:posOffset>
                </wp:positionV>
                <wp:extent cx="2218690" cy="1951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Tactical Media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O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53.7pt;mso-wrap-distance-left:9.05pt;mso-wrap-distance-right:9.05pt;mso-wrap-distance-top:0pt;mso-wrap-distance-bottom:0pt;margin-top:34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Tactical Media Schedu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Off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365625</wp:posOffset>
                </wp:positionV>
                <wp:extent cx="2218690" cy="1951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Tactical Media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O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53.7pt;mso-wrap-distance-left:9.05pt;mso-wrap-distance-right:9.05pt;mso-wrap-distance-top:0pt;mso-wrap-distance-bottom:0pt;margin-top:343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Tactical Media Schedu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Off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69010</wp:posOffset>
                </wp:positionV>
                <wp:extent cx="1905000" cy="16973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ist hot button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3.65pt;mso-wrap-distance-left:9.05pt;mso-wrap-distance-right:9.05pt;mso-wrap-distance-top:0pt;mso-wrap-distance-bottom:0pt;margin-top:7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ist hot buttons he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720" w:right="1080" w:gutter="0" w:header="0" w:top="5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© Copyright 2005 Y2Marketing, Inc. May not be used without permi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ichHarshaw">
    <w:name w:val="Rich Harshaw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43:00Z</dcterms:created>
  <dc:creator>Rich Harshaw</dc:creator>
  <dc:description/>
  <dc:language>en-US</dc:language>
  <cp:lastModifiedBy>Bruce Friedman</cp:lastModifiedBy>
  <cp:lastPrinted>2005-02-09T21:51:00Z</cp:lastPrinted>
  <dcterms:modified xsi:type="dcterms:W3CDTF">2005-02-16T16:43:00Z</dcterms:modified>
  <cp:revision>2</cp:revision>
  <dc:subject/>
  <dc:title>Basically the thinking goes like this: </dc:title>
</cp:coreProperties>
</file>